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rie Underwood’s Song- W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oogle.com/musics?lid=LfmD13qh28J&amp;aid=jw7Hnc7d8iD&amp;sid=xgHJLHJN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is site is very good because I love her music.  It adds to the site because you can click on her songs and listen to them if you want to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apter 5 Assign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usics?lid=LfmD13qh28J&amp;aid=jw7Hnc7d8iD&amp;sid=xgHJLHJNI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0:00Z</dcterms:created>
  <dc:creator>Clarksville Community School</dc:creator>
  <dc:description/>
  <cp:keywords/>
  <dc:language>en-US</dc:language>
  <cp:lastModifiedBy>Clarksville Community School</cp:lastModifiedBy>
  <dcterms:modified xsi:type="dcterms:W3CDTF">2008-03-17T19:20:00Z</dcterms:modified>
  <cp:revision>2</cp:revision>
  <dc:subject/>
  <dc:title>Carrie Underwood’s Song- Wasted</dc:title>
</cp:coreProperties>
</file>